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r>
      <w:bookmarkStart w:id="0" w:name="RANGE!A1%3AE1"/>
      <w:bookmarkStart w:id="1" w:name="RANGE!A1%3AE1"/>
      <w:bookmarkEnd w:id="1"/>
    </w:p>
    <w:p>
      <w:pPr>
        <w:pStyle w:val="Normal"/>
        <w:rPr/>
      </w:pPr>
      <w:r>
        <w:rPr>
          <w:b/>
          <w:sz w:val="28"/>
          <w:szCs w:val="28"/>
          <w:u w:val="single"/>
        </w:rPr>
        <w:t>Aylesbury &amp; District Ramblers</w:t>
      </w:r>
      <w:r>
        <w:rPr>
          <w:b/>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4408170</wp:posOffset>
                </wp:positionH>
                <wp:positionV relativeFrom="paragraph">
                  <wp:posOffset>-267335</wp:posOffset>
                </wp:positionV>
                <wp:extent cx="1499235" cy="1112520"/>
                <wp:effectExtent l="0" t="0" r="0" b="0"/>
                <wp:wrapNone/>
                <wp:docPr id="1" name="Frame1"/>
                <a:graphic xmlns:a="http://schemas.openxmlformats.org/drawingml/2006/main">
                  <a:graphicData uri="http://schemas.microsoft.com/office/word/2010/wordprocessingShape">
                    <wps:wsp>
                      <wps:cNvSpPr txBox="1"/>
                      <wps:spPr>
                        <a:xfrm>
                          <a:off x="0" y="0"/>
                          <a:ext cx="1499235" cy="111252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314450" cy="1019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9" t="-24" r="-19" b="-24"/>
                                          <a:stretch>
                                            <a:fillRect/>
                                          </a:stretch>
                                        </pic:blipFill>
                                        <pic:spPr bwMode="auto">
                                          <a:xfrm>
                                            <a:off x="0" y="0"/>
                                            <a:ext cx="1314450" cy="101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05pt;height:87.6pt;mso-wrap-distance-left:9.05pt;mso-wrap-distance-right:9.05pt;mso-wrap-distance-top:0pt;mso-wrap-distance-bottom:0pt;margin-top:-21.05pt;mso-position-vertical-relative:text;margin-left:347.1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1314450" cy="1019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9" t="-24" r="-19" b="-24"/>
                                    <a:stretch>
                                      <a:fillRect/>
                                    </a:stretch>
                                  </pic:blipFill>
                                  <pic:spPr bwMode="auto">
                                    <a:xfrm>
                                      <a:off x="0" y="0"/>
                                      <a:ext cx="1314450" cy="1019810"/>
                                    </a:xfrm>
                                    <a:prstGeom prst="rect">
                                      <a:avLst/>
                                    </a:prstGeom>
                                  </pic:spPr>
                                </pic:pic>
                              </a:graphicData>
                            </a:graphic>
                          </wp:inline>
                        </w:drawing>
                      </w:r>
                    </w:p>
                  </w:txbxContent>
                </v:textbox>
                <w10:wrap type="none"/>
              </v:rect>
            </w:pict>
          </mc:Fallback>
        </mc:AlternateContent>
      </w:r>
    </w:p>
    <w:p>
      <w:pPr>
        <w:pStyle w:val="Normal"/>
        <w:autoSpaceDE w:val="false"/>
        <w:rPr>
          <w:b/>
          <w:b/>
          <w:i/>
          <w:i/>
          <w:sz w:val="20"/>
          <w:szCs w:val="20"/>
        </w:rPr>
      </w:pPr>
      <w:r>
        <w:rPr>
          <w:b/>
          <w:i/>
          <w:sz w:val="32"/>
          <w:szCs w:val="32"/>
        </w:rPr>
        <w:t>Walk Programme October 2014 – January 2015</w:t>
      </w:r>
    </w:p>
    <w:p>
      <w:pPr>
        <w:pStyle w:val="Normal"/>
        <w:autoSpaceDE w:val="false"/>
        <w:rPr>
          <w:b/>
          <w:b/>
          <w:i/>
          <w:i/>
          <w:sz w:val="16"/>
          <w:szCs w:val="16"/>
        </w:rPr>
      </w:pPr>
      <w:r>
        <w:rPr>
          <w:b/>
          <w:i/>
          <w:sz w:val="16"/>
          <w:szCs w:val="16"/>
        </w:rPr>
      </w:r>
    </w:p>
    <w:p>
      <w:pPr>
        <w:pStyle w:val="Normal"/>
        <w:autoSpaceDE w:val="false"/>
        <w:rPr>
          <w:b/>
          <w:b/>
          <w:i/>
          <w:i/>
          <w:sz w:val="20"/>
          <w:szCs w:val="20"/>
        </w:rPr>
      </w:pPr>
      <w:r>
        <w:rPr>
          <w:b/>
          <w:i/>
          <w:sz w:val="20"/>
          <w:szCs w:val="20"/>
        </w:rPr>
      </w:r>
    </w:p>
    <w:p>
      <w:pPr>
        <w:pStyle w:val="Normal"/>
        <w:autoSpaceDE w:val="false"/>
        <w:rPr>
          <w:rFonts w:ascii="Arial,Bold;Cambria" w:hAnsi="Arial,Bold;Cambria" w:cs="Arial,Bold;Cambria"/>
          <w:b/>
          <w:b/>
          <w:bCs/>
          <w:i/>
          <w:i/>
          <w:sz w:val="16"/>
          <w:szCs w:val="16"/>
          <w:lang w:eastAsia="en-GB"/>
        </w:rPr>
      </w:pPr>
      <w:r>
        <w:rPr>
          <w:rFonts w:cs="Arial,Bold;Cambria" w:ascii="Arial,Bold;Cambria" w:hAnsi="Arial,Bold;Cambria"/>
          <w:b/>
          <w:bCs/>
          <w:i/>
          <w:sz w:val="16"/>
          <w:szCs w:val="16"/>
          <w:lang w:eastAsia="en-GB"/>
        </w:rPr>
      </w:r>
    </w:p>
    <w:tbl>
      <w:tblPr>
        <w:tblW w:w="9600" w:type="dxa"/>
        <w:jc w:val="left"/>
        <w:tblInd w:w="19" w:type="dxa"/>
        <w:tblLayout w:type="fixed"/>
        <w:tblCellMar>
          <w:top w:w="0" w:type="dxa"/>
          <w:left w:w="57" w:type="dxa"/>
          <w:bottom w:w="0" w:type="dxa"/>
          <w:right w:w="57" w:type="dxa"/>
        </w:tblCellMar>
      </w:tblPr>
      <w:tblGrid>
        <w:gridCol w:w="1118"/>
        <w:gridCol w:w="1656"/>
        <w:gridCol w:w="1090"/>
        <w:gridCol w:w="725"/>
        <w:gridCol w:w="3609"/>
        <w:gridCol w:w="1402"/>
      </w:tblGrid>
      <w:tr>
        <w:trPr>
          <w:trHeight w:val="499"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t>Date &amp; Start time</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t>Brief description</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t>Start gridref</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t>Miles Grade</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t>Longer description</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8"/>
                <w:szCs w:val="18"/>
                <w:lang w:eastAsia="en-GB"/>
              </w:rPr>
            </w:pPr>
            <w:r>
              <w:rPr>
                <w:rFonts w:cs="Arial" w:ascii="Arial" w:hAnsi="Arial"/>
                <w:b/>
                <w:bCs/>
                <w:color w:val="000000"/>
                <w:sz w:val="18"/>
                <w:szCs w:val="18"/>
                <w:lang w:eastAsia="en-GB"/>
              </w:rPr>
              <w:t>Contact</w:t>
            </w:r>
          </w:p>
        </w:tc>
      </w:tr>
      <w:tr>
        <w:trPr>
          <w:trHeight w:val="1062"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02/10/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 moderately flat walk from Oakley Wood passing Horton Cum Studley</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61211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8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car park in Nature Reserve Oakley Wood for circular walk through open countryside and woods. Pub lunch in Oakley village.</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ohn Docherty 01844 201336 07531 814198</w:t>
            </w:r>
          </w:p>
        </w:tc>
      </w:tr>
      <w:tr>
        <w:trPr>
          <w:trHeight w:val="107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05/10/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 fairly flat walk through villages of Aston Rowant, Postcombe and Lewknor</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72298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on side road adjacent to Lambert Arms off the A40 junction with B4009 for walk through several villages.</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ohn Docherty 01844 201336 07531 814198</w:t>
            </w:r>
          </w:p>
        </w:tc>
      </w:tr>
      <w:tr>
        <w:trPr>
          <w:trHeight w:val="126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07/10/2014 10:3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n easy walk via Drayton Wood to Hastoe and back.</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2007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4         L</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around the junction of Little Twye Road and Parotts Lane HP23 6NH.  Following tracks and paths with gentle slopes but still good views through Hastoe to join the Chiltern Way home.  Optional lunch after.</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Stephen O'Shea    01296 625590</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07917 450042</w:t>
            </w:r>
          </w:p>
        </w:tc>
      </w:tr>
      <w:tr>
        <w:trPr>
          <w:trHeight w:val="1072"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09/10/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alk around the Chalgrove area</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63696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in public car park behind Crown Pub. Fairly flat walk takes in a mill, streams, allotments, Ascott Park (a place of mystery), Oxfordshire villages and stiles. Plus of course an optional pub at end</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aurice Crump    01296 392569 07767 787413</w:t>
            </w:r>
          </w:p>
        </w:tc>
      </w:tr>
      <w:tr>
        <w:trPr>
          <w:trHeight w:val="894"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12/10/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Ley Hill 2 miles east of Chesham. Some hills but mostly level.</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9001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on Common at Ley Hill. Walking to Flaunden and Bovingdon. Fields, woods and tracks. Some hills but mostly level. Bring packed lunc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ary Lunnon 01296 748512</w:t>
            </w:r>
          </w:p>
        </w:tc>
      </w:tr>
      <w:tr>
        <w:trPr>
          <w:trHeight w:val="89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14/10/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th Check &amp; Maintenance Walk</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73312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6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Lower Winchendon - Meeting and parking near the church. Spend about 3 hours or so checking and clearing footpaths as you enjoy the countryside in this paris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Roy Johnson 01296 486350</w:t>
            </w:r>
          </w:p>
        </w:tc>
      </w:tr>
      <w:tr>
        <w:trPr>
          <w:trHeight w:val="106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16/10/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From Hardwick by lesser used paths to encircle Whitchurch</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 80519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near village green HP22 4DU.  Tracks and paths up to Norduck Farm, via a short stretch of the Outer Aylesbury Ring, grazing Whitchurch and between two castles to return.  Optional pub lunch after.</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Stephen O'Shea    01296 625590</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07917 450042</w:t>
            </w:r>
          </w:p>
        </w:tc>
      </w:tr>
      <w:tr>
        <w:trPr>
          <w:trHeight w:val="107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19/10/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n easy walk near the Chilterns from Tring</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24104</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6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in Hastoe Lane, Tring [near the Museum] and meet under the bridge. Walking near the edge of the Chilterns with woodland and fields. Bring snacks/drink for 2 short stops.</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Gill           01296 748045</w:t>
            </w:r>
          </w:p>
        </w:tc>
      </w:tr>
      <w:tr>
        <w:trPr>
          <w:trHeight w:val="1072"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21/10/2014 10:3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arsworth OAR Circular walk number 4 - pretty flat !</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1914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4         L</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the Red Lion Marsworth (HP23 4LU). OAR circular walk 4. A walk along the Grand Union Canal to Great Seabrook swing bridge returning round Southend Hill  and the old Marsworth aerodrome site.</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Adele       01296 748826</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07933 752219</w:t>
            </w:r>
          </w:p>
        </w:tc>
      </w:tr>
      <w:tr>
        <w:trPr>
          <w:trHeight w:val="895"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23/10/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Islip village. Walk along the River Cherwell</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52814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in public car park opposite The Swan Inn next to bridge. Walking to Noke and Woodeaton and back along river Cherwell.  Optional pub lunch TBA</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ary Lunnon 01296 748512</w:t>
            </w:r>
          </w:p>
        </w:tc>
      </w:tr>
      <w:tr>
        <w:trPr>
          <w:trHeight w:val="1782"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26/10/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olverton, walking canal, river and woods - mostly open country</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2441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olverton (MK13 0DY) Meet and park free just off Newport Rd on left by allotments near Wolverton train Station. Walk to Little Linford Wood Nature Reserve via Ouse Valley, Swans Way, Midshires Way, and Hanslope Ride. Amazing views over open country and wonderful nature reserve with lovely oak tree lined path. Bring packed lunc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Vicki         01296 336890</w:t>
            </w:r>
          </w:p>
        </w:tc>
      </w:tr>
      <w:tr>
        <w:trPr>
          <w:trHeight w:val="98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30/10/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uddington Wander</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74111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Cuddington Playing Fields Car Park, end of Bernard Close (HP18 0AJ). Walk to Nether Winchendon and towards Ashendon. Some ascents and descents and good views.</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lan and Stella     01844 292466</w:t>
            </w:r>
          </w:p>
        </w:tc>
      </w:tr>
      <w:tr>
        <w:trPr>
          <w:trHeight w:val="1375"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02/11/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 walk through the Claydons</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71925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8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Claydon House (NT) car park under the trees. The fairly level walk takes in Botolph &amp; East Claydon before returning through Middle Claydon. Some stunning views promised if clear. Paths mainly down field &amp; track but some along farm entrances &amp; pavements. </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erry Davies 01296 481900 07923 536372</w:t>
            </w:r>
          </w:p>
        </w:tc>
      </w:tr>
      <w:tr>
        <w:trPr>
          <w:trHeight w:val="162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04/11/2014 10:3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round Bledlow Ridge - a walk with ups and downs, views and variety</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7949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5         L</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or outside the the Boot P.H. Bledlow Ridge (HP14 4AW). As the start is on top of the ridge, there are some ups &amp; downs on this walk, visiting Radnage Parish Church before a cross-country traverse to Saunderton and back. Some stiles and may be muddy.  Option of lunch afterwards.  </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John &amp; Tina Wood       01296 625215 07770 421889</w:t>
            </w:r>
          </w:p>
        </w:tc>
      </w:tr>
      <w:tr>
        <w:trPr>
          <w:trHeight w:val="66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06/11/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habbington to Worminghall</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66706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at The Fisherman Pub In Shabbington (HP18 9HJ) for a circular walk around Ickford and Worminghall.</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Bob &amp; Jane Turner      01296 748695 07941 383869</w:t>
            </w:r>
          </w:p>
        </w:tc>
      </w:tr>
      <w:tr>
        <w:trPr>
          <w:trHeight w:val="735"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09/11/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Hambleden to Bovingdon Green Circular Walk</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8348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 </w:t>
            </w: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in car park by The Stag &amp; Huntsman P/H. Heading east to Bovingdon Green via woods and fields at a leisurely pace. Hilly walk. Bring packed lunc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ohn Taylor 01296 421801 07719 936463</w:t>
            </w:r>
          </w:p>
        </w:tc>
      </w:tr>
      <w:tr>
        <w:trPr>
          <w:trHeight w:val="794"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11/11/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th Check &amp; Maintenance Walk</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7441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6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pper Winchendon - Meeting and parking in School Lane. Spend about 3 hours or so checking and clearing footpaths as you enjoy the countryside in this paris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Roy Johnson 01296 486350</w:t>
            </w:r>
          </w:p>
        </w:tc>
      </w:tr>
      <w:tr>
        <w:trPr>
          <w:trHeight w:val="689"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13/11/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 circular walk from Asheridge</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37046</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at the Blue Ball for a hilly walk to Swan Bottom and Chartridge with perhaps some late Autumn colours.  Park on the verge if not lunching.</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 xml:space="preserve">Ron &amp; Jenny 01296 581586 </w:t>
            </w:r>
          </w:p>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07800 720018</w:t>
            </w:r>
          </w:p>
        </w:tc>
      </w:tr>
      <w:tr>
        <w:trPr>
          <w:trHeight w:val="83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16/11/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Circular walk from Wendover through woods, lanes and fields to the Hampdens</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680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9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Meet at Wendover Library car park (HP22 6DU).  Varied walk to Great Hampden via Dunsmore and Little Hampden.  Bring snacks for two stops en route.</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Tricia       01296 624967 07762 204292</w:t>
            </w:r>
          </w:p>
        </w:tc>
      </w:tr>
      <w:tr>
        <w:trPr>
          <w:trHeight w:val="882"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18/11/2014 10:3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 gentle circular walk around Aldbury and Berkhamsted commons</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7512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4         L</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the NT car park (concrete hardstand) on the left, halfway down the road up to the Bridgewater Monument from the B4506. A gentle woodland walk with no stiles.</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Stephen Putman    01296 612336 07443 501615</w:t>
            </w:r>
          </w:p>
        </w:tc>
      </w:tr>
      <w:tr>
        <w:trPr>
          <w:trHeight w:val="74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20/11/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alk through Ashridge Estate including Golden Valley</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7113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6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near Bridgewater Monument (HP4 1LT), for a walk with good views through the Estate's woods and fields.</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Tricia       01296 624967 07762 204292</w:t>
            </w:r>
          </w:p>
        </w:tc>
      </w:tr>
      <w:tr>
        <w:trPr>
          <w:trHeight w:val="1704"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23/11/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lockwise traverse of the Croxley Green Boundary walk</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Q06495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6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Meet at the free CP's by Scotsbridge Mill Rickmansworth, near tennis courts (not at the mill). Follow the official waymarked paths round the Parish which are surprisingly rural and varied despite being close to Watford. Crosses Croxley Common Moor and uses sections of the G.U. Canal and the Ebury Way. No Stiles. </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John &amp; Tina Wood       01296 625215  07770 421889</w:t>
            </w:r>
          </w:p>
        </w:tc>
      </w:tr>
      <w:tr>
        <w:trPr>
          <w:trHeight w:val="1064"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27/11/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Greensand Ridge - Old Linslade to Great Brickhill</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1226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8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at The Globe canal-side pub (LU7 2TA) for walk through woods &amp; meadows including Rushmere, Great Brickhill, and Rammamere, returning over the floodplain meadows to the pub for lunc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alcolm Oliver          07985 064705</w:t>
            </w:r>
          </w:p>
        </w:tc>
      </w:tr>
      <w:tr>
        <w:trPr>
          <w:trHeight w:val="72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30/11/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ookham, Winter Hill &amp; Cock Marsh</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89285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6.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Cookham Moor [NT] car park. The first part of the route to Winter Hill is undulating and returns by Cock Marsh along the banks of the Thames.</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enny Watts 01296 623670</w:t>
            </w:r>
          </w:p>
        </w:tc>
      </w:tr>
      <w:tr>
        <w:trPr>
          <w:trHeight w:val="615"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02/12/2014 10:3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 gentle walk around Marsworth, Little Tring and Wilstone</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0414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4         L</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in the car park at Half Moon pub in Wilstone. Mainly level canalside paths, with good views. Optional lunch. If not lunching park at village hall.</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Stephen Putman    01296 612336 07443 501615</w:t>
            </w:r>
          </w:p>
        </w:tc>
      </w:tr>
      <w:tr>
        <w:trPr>
          <w:trHeight w:val="674"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04/12/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Relatively level, easy walk in Cholesbury area. Few stiles</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350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5.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Car park near The Full Moon. Cholesbury.  Visiting Iron Age Hill Fort, Grim's Ditch, Medieval Churches. Lunch at the Full Moon.</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Brian Bowman 01844 292466</w:t>
            </w:r>
          </w:p>
        </w:tc>
      </w:tr>
      <w:tr>
        <w:trPr>
          <w:trHeight w:val="555"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07/12/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shendon Hill circular walk via Chilton &amp; Dorton</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70414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shendon Recreation car park. Hilly walk via Chilton &amp; Dorton.</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eter Spinks 01296 651653 07432 572534</w:t>
            </w:r>
          </w:p>
        </w:tc>
      </w:tr>
      <w:tr>
        <w:trPr>
          <w:trHeight w:val="721"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09/12/2014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th Check &amp; Maintenance Walk - Oakley 1</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63912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6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akley - Meeting and parking at the village hall. Spend about 3 hours or so checking and clearing footpaths as you enjoy the countryside in this paris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Roy Johnson 01296 486350</w:t>
            </w:r>
          </w:p>
        </w:tc>
      </w:tr>
      <w:tr>
        <w:trPr>
          <w:trHeight w:val="901"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11/12/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Bledlow. Hills and stiles</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 77502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at The Lions at Bledlow HP27 9PE for a circular walk along paths which may be muddy in places. Visit St Mary's church at Radnage en route. Optional pub lunch if required.</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Helen &amp; Keith Horlock    01296 631069 07759 420206</w:t>
            </w:r>
          </w:p>
        </w:tc>
      </w:tr>
      <w:tr>
        <w:trPr>
          <w:trHeight w:val="111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14/12/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dulating walk around the ridge village of Cholesbury.</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350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near Full Moon pub, Cholesbury. Route follows valleys, fields and woods around Cholesbury, including the deep defensive ditch surrounding the hillfort. If you have not seen this site before, prepare to be impressed. Bring food and drink.</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Gwynne Jenkins      01296 623311</w:t>
            </w:r>
          </w:p>
        </w:tc>
      </w:tr>
      <w:tr>
        <w:trPr>
          <w:trHeight w:val="1662"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16/12/2014 10:3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 visit to Boddington Hillfort.</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680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5         L</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Wendover Library car park. Gradual climb to the Iron Age earthworks on a spur of  Wendover Woods. This is a smaller fort than the one featured in the walks of 14 and 18 Dec. Returning via some forgotten packhorse tracks below the Ridgeway, with some uneven ground and possibly fallen trees to negotiate.</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oe Garver 01296 623868</w:t>
            </w:r>
          </w:p>
        </w:tc>
      </w:tr>
      <w:tr>
        <w:trPr>
          <w:trHeight w:val="1423"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18/12/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alk to Cholesbury Hillfort.</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350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near Full Moon pub, Cholesbury. Route -- with very few stiles -- follows mainly level paths through woods and fields, culminating in a walk around the perimeter of the hillfort itself, one of the most impressive prehistoric remains in the Chilterns. Optional lunch in pub.</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Gwynne Jenkins    01296 623311</w:t>
            </w:r>
          </w:p>
        </w:tc>
      </w:tr>
      <w:tr>
        <w:trPr>
          <w:trHeight w:val="703"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Fri    26/12/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Hills, flats and woods to Lee Gate, The Lee and Swan Bottom</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9007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8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in layby near houses in Hale Lane near Wendover and near The Hale.</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arie Jones 01296 630062 07733 412295</w:t>
            </w:r>
          </w:p>
        </w:tc>
      </w:tr>
      <w:tr>
        <w:trPr>
          <w:trHeight w:val="596"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28/12/2014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ths north of Oving, some hills</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78521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in Baulk Road, Oving. Walk around Buttermilk Farm, Marston Fields, and North Marston.</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tan Goss 01296 613803 07717 444644</w:t>
            </w:r>
          </w:p>
        </w:tc>
      </w:tr>
      <w:tr>
        <w:trPr>
          <w:trHeight w:val="68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04/01/2015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Undulating walk through  woods from Whiteleaf including Grim's Ditch</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2303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Whiteleaf Hill Car park. Walk to Little Hampden and back past Hampden House along Grim's Ditc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arah/Ros 07746 056500</w:t>
            </w:r>
          </w:p>
        </w:tc>
      </w:tr>
      <w:tr>
        <w:trPr>
          <w:trHeight w:val="91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06/01/2015 10:3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Exploring Hawridge and Bellingdon</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938069</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4.5      L</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on roadside by the Hawridge and Cholesbury Cricket Club. A circular walk around these two villages. Some short ascents to work off the Christmas and New Year fare !</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Stephen Putman    01296 612336 07743 501615</w:t>
            </w:r>
          </w:p>
        </w:tc>
      </w:tr>
      <w:tr>
        <w:trPr>
          <w:trHeight w:val="1119"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08/01/2015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tudham &amp; Whipsnade Area</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L02315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rk and meet at Studham Common outside Red Lion pub. Leaving common we head towards Whipsnade returning via Gravelpit Wood, no steep gradients. Optional pub lunch at end.                  [Farmers Boy?]</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ohnTaylor 01296 421801 07719 936463</w:t>
            </w:r>
          </w:p>
        </w:tc>
      </w:tr>
      <w:tr>
        <w:trPr>
          <w:trHeight w:val="775"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11/01/2015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alk area east of Wooburn</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9108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car park Wooburn, near church. Hilly start, nice mix of lanes, woods, fields via Dipple Wood and Bristies Wood. Bring packed lunc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ohn Taylor 01296 421801 07719 936463</w:t>
            </w:r>
          </w:p>
        </w:tc>
      </w:tr>
      <w:tr>
        <w:trPr>
          <w:trHeight w:val="668"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13/01/2015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ath Check &amp; Maintenance Walk - Oakley 2</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63912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6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Oakley - Meeting and parking at the village hall. Spend about 3 hours or so checking and clearing footpaths as you enjoy the countryside in this paris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Roy Johnson 01296 486350</w:t>
            </w:r>
          </w:p>
        </w:tc>
      </w:tr>
      <w:tr>
        <w:trPr>
          <w:trHeight w:val="729"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15/01/2015 10:00</w:t>
            </w:r>
          </w:p>
        </w:tc>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Circular walk to the east of Great Missenden</w:t>
            </w:r>
          </w:p>
        </w:tc>
        <w:tc>
          <w:tcPr>
            <w:tcW w:w="1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9102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the Black Horse Great Missenden for a circular walk to Ballinger Common and South Heath. Some hills and hopefully good views.</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Lyn          01296 613417 07514 259713</w:t>
            </w:r>
          </w:p>
        </w:tc>
      </w:tr>
      <w:tr>
        <w:trPr>
          <w:trHeight w:val="541"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18/01/2015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endover Woods circular walk</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9808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8.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exit car park Wendover Woods.  Circular walk via Hastoe, Buckland Wharf &amp; Halton.</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eter Spinks 01296 651653 07432 572534</w:t>
            </w:r>
          </w:p>
        </w:tc>
      </w:tr>
      <w:tr>
        <w:trPr>
          <w:trHeight w:val="797"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ue    20/01/2015 10:3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alk encircling Coombe Hill</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68078</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5         L</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Wendover Library car park. Walk around Coombe Hill (without climbing it) via Linton's Wood and High Scrubs. Route may vary with state of the mud.</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Joe Garver 01296 623868</w:t>
            </w:r>
          </w:p>
        </w:tc>
      </w:tr>
      <w:tr>
        <w:trPr>
          <w:trHeight w:val="511"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22/01/2015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 flat walk through fields and woods near Slip End</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L07918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7.5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in car park behind Slip End village hall for a flat walk around Pepperstock, Aley Green and the outskirts of Caddington.</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Neil Todd 07930 554907</w:t>
            </w:r>
          </w:p>
        </w:tc>
      </w:tr>
      <w:tr>
        <w:trPr>
          <w:trHeight w:val="96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n    25/01/2015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Whiteleaf Cross mostly woods some hills</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P824037</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lang w:eastAsia="en-GB"/>
              </w:rPr>
            </w:pPr>
            <w:r>
              <w:rPr>
                <w:rFonts w:cs="Arial" w:ascii="Arial" w:hAnsi="Arial"/>
                <w:color w:val="000000"/>
                <w:sz w:val="18"/>
                <w:szCs w:val="18"/>
                <w:lang w:eastAsia="en-GB"/>
              </w:rPr>
              <w:t>10      S</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at Whiteleaf Cross Car Park. Walk towards Speen in mostly woods to include lovely path at edge of Monkton Wood with a couple of steep ascents, could be muddy. Bring packed lunch.</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lang w:eastAsia="en-GB"/>
              </w:rPr>
              <w:t>Vicki         01296 336890</w:t>
            </w:r>
          </w:p>
        </w:tc>
      </w:tr>
      <w:tr>
        <w:trPr>
          <w:trHeight w:val="1004"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Thu    29/01/2015 10:00</w:t>
            </w:r>
          </w:p>
        </w:tc>
        <w:tc>
          <w:tcPr>
            <w:tcW w:w="165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An undulating walk of woods and pastures.Chalfont St Giles to Knotty Green</w:t>
            </w:r>
          </w:p>
        </w:tc>
        <w:tc>
          <w:tcPr>
            <w:tcW w:w="1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SU955940</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lang w:eastAsia="en-GB"/>
              </w:rPr>
              <w:t>7        M</w:t>
            </w:r>
          </w:p>
        </w:tc>
        <w:tc>
          <w:tcPr>
            <w:tcW w:w="3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Meet in the car park of the Harte &amp; Magpies pub at Coleshill, HP7 0LU for an undulating walk of woods and pastures between Chalfont St Giles and Knotty Green.</w:t>
            </w:r>
          </w:p>
        </w:tc>
        <w:tc>
          <w:tcPr>
            <w:tcW w:w="140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lang w:eastAsia="en-GB"/>
              </w:rPr>
            </w:pPr>
            <w:r>
              <w:rPr>
                <w:rFonts w:cs="Arial" w:ascii="Arial" w:hAnsi="Arial"/>
                <w:color w:val="000000"/>
                <w:sz w:val="18"/>
                <w:szCs w:val="18"/>
                <w:lang w:eastAsia="en-GB"/>
              </w:rPr>
              <w:t>Peter &amp; Sue Robinson 01296 425015 07913 308369</w:t>
            </w:r>
          </w:p>
        </w:tc>
      </w:tr>
    </w:tbl>
    <w:p>
      <w:pPr>
        <w:pStyle w:val="Normal"/>
        <w:autoSpaceDE w:val="false"/>
        <w:rPr>
          <w:rFonts w:ascii="Arial,Bold;Cambria" w:hAnsi="Arial,Bold;Cambria" w:cs="Arial,Bold;Cambria"/>
          <w:b/>
          <w:b/>
          <w:bCs/>
          <w:sz w:val="16"/>
          <w:szCs w:val="16"/>
          <w:lang w:eastAsia="en-GB"/>
        </w:rPr>
      </w:pPr>
      <w:r>
        <w:rPr>
          <w:rFonts w:cs="Arial,Bold;Cambria" w:ascii="Arial,Bold;Cambria" w:hAnsi="Arial,Bold;Cambria"/>
          <w:b/>
          <w:bCs/>
          <w:sz w:val="16"/>
          <w:szCs w:val="16"/>
          <w:lang w:eastAsia="en-GB"/>
        </w:rPr>
      </w:r>
    </w:p>
    <w:p>
      <w:pPr>
        <w:pStyle w:val="Normal"/>
        <w:autoSpaceDE w:val="false"/>
        <w:rPr>
          <w:rFonts w:ascii="Arial,Bold;Cambria" w:hAnsi="Arial,Bold;Cambria" w:cs="Arial,Bold;Cambria"/>
          <w:b/>
          <w:b/>
          <w:bCs/>
          <w:sz w:val="16"/>
          <w:szCs w:val="16"/>
          <w:lang w:eastAsia="en-GB"/>
        </w:rPr>
      </w:pPr>
      <w:r>
        <w:rPr>
          <w:rFonts w:cs="Arial,Bold;Cambria" w:ascii="Arial,Bold;Cambria" w:hAnsi="Arial,Bold;Cambria"/>
          <w:b/>
          <w:bCs/>
          <w:sz w:val="16"/>
          <w:szCs w:val="16"/>
          <w:lang w:eastAsia="en-GB"/>
        </w:rPr>
        <w:t xml:space="preserve">Please note, when taking part in any of the walks listed on this programme you do so entirely at your own risk. Details are supplied by leaders long before any walk takes place, making it impossible to accurately predict the weather, conditions underfoot and other factors affecting safety, comfort or the degree of difficulty you may encounter. </w:t>
      </w:r>
      <w:r>
        <w:rPr>
          <w:rStyle w:val="StrongEmphasis"/>
          <w:rFonts w:cs="Arial,Bold;Cambria" w:ascii="Arial" w:hAnsi="Arial"/>
          <w:sz w:val="16"/>
          <w:szCs w:val="16"/>
        </w:rPr>
        <w:t>In really adverse weather, please check that the walk is on with the leader.</w:t>
      </w:r>
    </w:p>
    <w:p>
      <w:pPr>
        <w:pStyle w:val="Normal"/>
        <w:autoSpaceDE w:val="false"/>
        <w:rPr>
          <w:b/>
          <w:b/>
          <w:sz w:val="16"/>
          <w:szCs w:val="16"/>
        </w:rPr>
      </w:pPr>
      <w:r>
        <w:rPr>
          <w:rFonts w:cs="Arial,Bold;Cambria" w:ascii="Arial,Bold;Cambria" w:hAnsi="Arial,Bold;Cambria"/>
          <w:b/>
          <w:bCs/>
          <w:sz w:val="16"/>
          <w:szCs w:val="16"/>
          <w:lang w:eastAsia="en-GB"/>
        </w:rPr>
        <w:t>Members in group photographs taken on walks need to be aware that any of these photos may be used for publicising and promoting our Group and the Ramblers</w:t>
      </w:r>
    </w:p>
    <w:p>
      <w:pPr>
        <w:pStyle w:val="Normal"/>
        <w:autoSpaceDE w:val="false"/>
        <w:rPr>
          <w:rFonts w:ascii="Arial,Bold;Cambria" w:hAnsi="Arial,Bold;Cambria" w:cs="Arial,Bold;Cambria"/>
          <w:b/>
          <w:b/>
          <w:bCs/>
          <w:sz w:val="16"/>
          <w:szCs w:val="16"/>
          <w:lang w:eastAsia="en-GB"/>
        </w:rPr>
      </w:pPr>
      <w:r>
        <w:rPr>
          <w:rFonts w:cs="Arial,Bold;Cambria" w:ascii="Arial,Bold;Cambria" w:hAnsi="Arial,Bold;Cambria"/>
          <w:b/>
          <w:bCs/>
          <w:sz w:val="16"/>
          <w:szCs w:val="16"/>
          <w:lang w:eastAsia="en-GB"/>
        </w:rPr>
      </w:r>
    </w:p>
    <w:p>
      <w:pPr>
        <w:pStyle w:val="Normal"/>
        <w:autoSpaceDE w:val="false"/>
        <w:rPr>
          <w:rFonts w:ascii="Arial,Bold;Cambria" w:hAnsi="Arial,Bold;Cambria" w:cs="Arial,Bold;Cambria"/>
          <w:b/>
          <w:b/>
          <w:bCs/>
          <w:sz w:val="16"/>
          <w:szCs w:val="16"/>
          <w:lang w:eastAsia="en-GB"/>
        </w:rPr>
      </w:pPr>
      <w:r>
        <w:rPr>
          <w:rFonts w:cs="Arial,Bold;Cambria" w:ascii="Arial,Bold;Cambria" w:hAnsi="Arial,Bold;Cambria"/>
          <w:b/>
          <w:bCs/>
          <w:sz w:val="16"/>
          <w:szCs w:val="16"/>
          <w:lang w:eastAsia="en-GB"/>
        </w:rPr>
        <w:t>Walk Grading Definitions</w:t>
      </w:r>
    </w:p>
    <w:p>
      <w:pPr>
        <w:pStyle w:val="Normal"/>
        <w:autoSpaceDE w:val="false"/>
        <w:rPr/>
      </w:pPr>
      <w:r>
        <w:rPr>
          <w:rFonts w:cs="Arial,Bold;Cambria" w:ascii="Arial,Bold;Cambria" w:hAnsi="Arial,Bold;Cambria"/>
          <w:b/>
          <w:bCs/>
          <w:sz w:val="16"/>
          <w:szCs w:val="16"/>
          <w:lang w:eastAsia="en-GB"/>
        </w:rPr>
        <w:t xml:space="preserve">Leisurely (L) </w:t>
      </w:r>
      <w:r>
        <w:rPr>
          <w:rFonts w:cs="Arial" w:ascii="Arial" w:hAnsi="Arial"/>
          <w:sz w:val="16"/>
          <w:szCs w:val="16"/>
          <w:lang w:eastAsia="en-GB"/>
        </w:rPr>
        <w:t>Suitable for reasonably fit people with at least a little country walking experience. Walking boots and warm, waterproof clothing are recommended. Terrain: Includes unsurfaced country paths that may be narrow, muddy or overgrown and obstructions such as stiles and narrow bridges. May be hilly with a few ascents and descents. Pace: Slow or moderate pace.</w:t>
      </w:r>
    </w:p>
    <w:p>
      <w:pPr>
        <w:pStyle w:val="Normal"/>
        <w:autoSpaceDE w:val="false"/>
        <w:rPr/>
      </w:pPr>
      <w:r>
        <w:rPr>
          <w:rFonts w:cs="Arial,Bold;Cambria" w:ascii="Arial,Bold;Cambria" w:hAnsi="Arial,Bold;Cambria"/>
          <w:b/>
          <w:bCs/>
          <w:sz w:val="16"/>
          <w:szCs w:val="16"/>
          <w:lang w:eastAsia="en-GB"/>
        </w:rPr>
        <w:t xml:space="preserve">Moderate (M) </w:t>
      </w:r>
      <w:r>
        <w:rPr>
          <w:rFonts w:cs="Arial" w:ascii="Arial" w:hAnsi="Arial"/>
          <w:sz w:val="16"/>
          <w:szCs w:val="16"/>
          <w:lang w:eastAsia="en-GB"/>
        </w:rPr>
        <w:t>Suitable for people with country walking experience and a good level of fitness. Walking boots and warm, waterproof clothing essential. Terrain: As in leisurely walks but with some sustained climbs and perhaps some moderate walking on open hillsides or moorland in the warmer months. Pace: Moderate pace; could include walks taken on leisurely terrain at a brisk pace.</w:t>
      </w:r>
    </w:p>
    <w:p>
      <w:pPr>
        <w:pStyle w:val="Normal"/>
        <w:autoSpaceDE w:val="false"/>
        <w:rPr/>
      </w:pPr>
      <w:r>
        <w:rPr>
          <w:rFonts w:cs="Arial,Bold;Cambria" w:ascii="Arial,Bold;Cambria" w:hAnsi="Arial,Bold;Cambria"/>
          <w:b/>
          <w:bCs/>
          <w:sz w:val="16"/>
          <w:szCs w:val="16"/>
          <w:lang w:eastAsia="en-GB"/>
        </w:rPr>
        <w:t xml:space="preserve">Strenuous (S) </w:t>
      </w:r>
      <w:r>
        <w:rPr>
          <w:rFonts w:cs="Arial" w:ascii="Arial" w:hAnsi="Arial"/>
          <w:sz w:val="16"/>
          <w:szCs w:val="16"/>
          <w:lang w:eastAsia="en-GB"/>
        </w:rPr>
        <w:t>Suitable for experienced country walkers with an above-average fitness level. Walking boots and warm waterproof clothing essential. Terrain: Includes rough country and mountains, a few long or lots of short ascents and descents on rough paths and across open country. Pace: Moderate or brisk pace; could include walks taken on moderate terrain at a brisk pa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72C6"/>
      <w:u w:val="non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58:00Z</dcterms:created>
  <dc:creator>Maurice</dc:creator>
  <dc:description/>
  <cp:keywords/>
  <dc:language>en-US</dc:language>
  <cp:lastModifiedBy>user</cp:lastModifiedBy>
  <cp:lastPrinted>2014-01-15T11:59:00Z</cp:lastPrinted>
  <dcterms:modified xsi:type="dcterms:W3CDTF">2014-09-23T16:58:00Z</dcterms:modified>
  <cp:revision>2</cp:revision>
  <dc:subject/>
  <dc:title>Jottings to go here</dc:title>
</cp:coreProperties>
</file>